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РУДОВОЙ ДОГОВОР </w:t>
        <w:br/>
        <w:t xml:space="preserve">С МУНИЦИПАЛЬНЫМ СЛУЖАЩИМ </w:t>
        <w:br/>
        <w:t xml:space="preserve">МУНИЦИПАЛЬНОГО ОБРАЗОВАНИЯ «ГОРОД ВОТКИНСК» </w:t>
        <w:br/>
        <w:t xml:space="preserve">УДМУРТСКОЙ РЕСПУБЛИКИ </w:t>
        <w:br/>
        <w:t>От                                              №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Представительный орган местного самоуправления муниципального образования «Город Воткинск» - Воткинская городская Дума (далее по тексту - городская Дума), в лице Главы муниципального образования «Город Воткинск» Ушатикова Владимира Григорьевича, именуемого в дальнейшем «Работодатель», действующего на основании Устава муниципального образования «Город Воткинск», с одной стороны, и гражданин Российской Федерации __________________________ -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Муниципальный служащий __________________________ поступает на муниципальную службу в Воткинскую городскую Думу и назначается на ведущую муниципальную должность муниципальной службы в Аппарате Главы муниципального образования «Город Воткинск» и Воткинской городской Думы начальником отдела правовой экспертизы и нормотворчества Документационно-аналитического 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удовой договор заключается на неопределенный ср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 Полномочия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Муниципальный служащий осуществляет полномочия установленные должностной инструкцией начальника отдела правовой экспертизы и нормотворчества документационно-аналитического управления Аппарата Главы муниципального образования «Город Воткинск» и Воткинской городской Ду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3. Права и обязанности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й служащий имеет право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) ознакомление с документами, определяющими его права и обязанности по занимаемой муниципальной должности муниципальной службы, критериями оценки качества работы и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) запрос и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) посещение в установленном порядке для исполнения должностных обязанностей предприятий, учреждений и организаций, расположенных на территории муниципального образования «Город Воткинск», независимо от их организационно-правовых фор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) принятие решений и участие в их подготовке в соответствии с должностными обязанност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5) увеличение денежного содержания с учетом результатов его деятельности, стажа работы и уровня квалиф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6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7) переподготовку (переквалификацию) и повышение квалификации за счет средств бюджета муниципального образования «Город Воткинск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8) проведение, по его требованию, служебного расследования для опровержения сведений, порочащих его честь и достоинств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9) внесение предложений по совершенствованию муниципальной службы в любые инста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0) пенсионное обеспечение с учетом стажа муниципальн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1) обращаться в соответствующие органы и в суд для разрешения споров, связанных с муниципальной службой, в том числе по вопросам приема на муниципальную службу, ее прохождения, проведения квалификационных экзаменов и аттестаций, их результатов, содержания выданных характеристик, реализации прав муниципального служащего, перевода на другую муниципальную должность, дисциплинарной ответственности, несоблюдения гарантий правовой и социальной защиты муниципального служащего, увольнения с муниципальн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2) иные права, касающиеся исполнения возложенных полномочий, предусмотренные федеральным законодательством, законодательством Удмуртской Республики, Уставом муниципального образования «город Воткинск» и иным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) обеспечивать поддержку конституционного строя и соблюдение Конституции Российской Федерации и Конституции Удмуртской Республики, реализацию федеральных законов и законов Удмуртской Республики,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бросовестно исполнять должностные обязанности, выполнять требования, предусмотренные Кодексом этики и служебного поведения муниципальных служащих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блюдение и защиту прав и законных интересов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) в пределах своих должностных обязанностей своевременно рассматривать обращения граждан, предприятий, учреждений и организаций, разрешать их в пределах своих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5) поддерживать уровень квалификации, достаточный дл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6) соблюдать установленные в Воткинской городской Думе правила внутреннего трудового распорядка, порядок работы со служебной информа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7) исполнять распоряжения и указания, вышестоящих в порядке подчиненности руководителей городской Думы, отданные в пределах их полномочий, за исключением незаконны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хранить государственную, служебную и иную охраняемую законом тайну, а также не разглашать ставших ему известными в связи с исполнением должностных обязанностей сведений, затрагивающих частную жизнь, честь и достоинство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9) в установленном порядке представлять в органы государственной налоговой службы сведения о полученных им доходах и имуществе, принадлежащем ему на праве собственности, являющихся объектами налогооб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0) при прекращении муниципальной службы возвратить все документы, содержащие служебную информ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1) исполнять иные обязанности, касающиеся исполнения возложенных полномочий, предусмотренные федеральным законодательством, законодательством Удмуртской Республики, Уставом муниципального образования «Город Воткинск» и иным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4. Ограничения для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й служащий не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)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) быть депутатом Государственной Думы Федерального Собрания Российской Федерации, депутатом Государственного Совета Удмуртской Республики, депутатом Воткинской городской Думы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«Город Воткинск» в соответствии с федеральными законами и законами Удмуртской Республики, ему не поручено участвовать в управлении этой организа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5) быть поверенным или представителем по делам третьих лиц в Воткинской городской Думе или в Администрации города Воткин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6) использовать в неслужебных целях средства материально - технического, финансового и информационного обеспечения, другое имущество и служебную информ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7) получать гонорары за публикации и выступления в качестве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8) получать от физических и юридических лиц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им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9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«Город Воткинск»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0) принимать участие в забастов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1) использовать свое служебное положение в интересах политических партий, религиозных и других общественных объедин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2)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Муниципальный служащий обязан передавать в доверительное управление под гарантию муниципального образования «Город Воткинск» на время прохождения муниципальной службы находящиеся в его собственности доли (пакеты акций) в уставном капитале коммерческих организаций в порядке, установленном Уставом муниципального образования «Город Воткинск» в соответствии с федеральными законами и законами Удмуртской Республ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Права и обязанности Работодате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Работодатель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) требовать от Муниципального служащего исполнения должностных обязанностей, возложенных на него настоящим срочным трудовым договором (контракто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привлекать Муниципального служащего к дисциплинарной ответственности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действующим законодательством в случае неисполнения муниципальным служащим своих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) реализовывать иные права предусмотренные законодательством Российской Федерации и законодательством Удмуртской Республики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Работодатель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ить муниципальному служащему работу, обусловленную настоящим срочным трудовым договором (контракто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) исполнять иные обязанности, предусмотренные законодательством Российской Федерации, законодательством Удмуртской Республики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6. Режим работы и отдыха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Муниципальному служащему устанавливается рабочее время и время отдыха в соответствии с Правилами внутреннего трудового распорядка для работников Воткинской городской Ду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Муниципальному служащему предоставляется ежегодный оплачиваемый отпуск, а также дополнительный оплачиваемый отпуск,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7. Денежное содержание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Оплата труда муниципального служащего производится в виде денежного содержания и иных выпла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ому служащему устанавливается денежное содержание в соответствии с Положением, устанавливающим денежное содержание муниципальных служащих органов местного самоуправления муниципального образования «Город Воткинск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. Муниципальному служащему осуществляются иные выплаты в порядке и размерах установленных нормативными правовыми актами Российской Федерации, нормативными правовыми актами Удмуртской Республики, нормативными правовыми актами органов местного самоуправления муниципального образования «Город Воткинс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8. Социальные и иные гарантии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Работодатель гарантирует Муниципальному служащем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) создание надлежащих условий работы для исполнения им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) ознакомление с нормативными правовыми актами, регулирующими его права и обяза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) право на своевременное и в полном объеме получение денежно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4) отдых, обеспечиваемый установлением нормальной продолжительности служебного времени, предоставлением выходных дней и нерабочих праздничных дней,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акже ежегодных оплачиваемых основного и дополнительного отпус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5) обязательное государственное социальное страхование на случай заболевания или утраты трудоспособности в период прохождения муниципальной службы либо сохранение денежного содержания при временной нетрудоспособ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6) выплаты по обязательному государственному страхованию в случаях, порядке и размерах, установленных соответственно федеральными законами и законами Удмурт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Муниципальному служащему предоставляются иные гарантии, предусмотренные федеральным законодательством, законодательством Удмуртской Республики, Уставом муниципального образования «Город Воткинск» и иным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9. Ответственность Муниципального служаще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За неисполнение или ненадлежащее исполнение Муниципальным служащим возложенных на него обязанностей (должностной проступок), в том числе за несоблюдение ограничений, связанных с муниципальной службой, на Муниципального служащего могут налагаться дисциплинарные взыскания, предусмотренные Федеральным законом  «О муниципальной службе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Муниципальный служащий несет предусмотренную действующим законодательством ответственность за действие или бездействие, ведущее к нарушению прав и законных интересов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. До решения вопроса о его дисциплинарной ответственности Муниципальный служащий может быть временно (не более, чем на месяц) отстранен от выполнения должностных обязанностей с сохранением денежного содержания. Отстранение от исполнения должностных обязанностей в этом случае производится Распоряжением Главы муниципального образования «Город Воткинс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0. Изменение условий трудового договора и его растор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срочного трудово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Условия трудового договора подлежат изменению в соответствии с изменениями законов и иных нормативных правовых актов Российской Федерации и Удмуртской Республики, регулирующих вопросы муниципальн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. Изменение условий срочного трудового договора касающееся увеличения денежного содержания Муниципального служащего осуществляется распоряжением Главы муниципального образования «Город Воткинск» без оформления дополнительного соглашения. С изменением условий предусмотренных настоящим пунктом Муниципальный служащий знакомится под роспис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удовой договор, может быть расторгнут по основаниям и в порядке, предусмотренном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5. При прекращении (расторжении) трудового договора в связи с сокращением штата Муниципальному служащему гарантируется выплата денежных компенсаций и предоставление гарантий, установл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1. 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1. Споры и разногласия по настоящему трудовому договору, возникшие между сторонами при заключении, исполнении и расторжении трудового договора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2. Настоящий трудовой договор составлен в двух экземплярах имеющих равную юридическую силу. Один экземпляр хранится в Воткинской городской Думе, второй - у Муниципального служаще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6:00Z</dcterms:created>
  <dc:creator>Admin</dc:creator>
  <dc:description/>
  <cp:keywords/>
  <dc:language>en-US</dc:language>
  <cp:lastModifiedBy>Computer</cp:lastModifiedBy>
  <cp:lastPrinted>2011-06-09T15:31:00Z</cp:lastPrinted>
  <dcterms:modified xsi:type="dcterms:W3CDTF">2011-06-09T11:36:00Z</dcterms:modified>
  <cp:revision>2</cp:revision>
  <dc:subject/>
  <dc:title>СРОЧНЫЙ ТРУДОВОЙ ДОГОВОР (КОНТРАКТ) </dc:title>
</cp:coreProperties>
</file>